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>1. Решение №57 «О внесении изменений и дополнений в Решение Совета депутатов МО «Иволгинский район» «О бюджете муниципального образования «Иволгинский район» на 2024 год и на плановый период 2025 и 2026 годов» (Приложение №1-13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Решение №58 «О даче согласия на приём недвижимого имущества на безвозмездной основе из государственной собственности Республики Бурятия в муниципальную собственность муниципального образования «Иволгинский район» (п. Тапхар, квартира)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Решение №59 «О даче согласия на приём недвижимого имущества на безвозмездной основе из государственной собственности Республики Бурятия в муниципальную собственность муниципального образования «Иволгинский район» (Жилые помещения)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Решение №60 «О даче согласия на прием движимого имущества на безвозмездной основе из государственной      собственности Республики Бурятия в собственность муниципального образования «Иволгинский район» (Успех каждого ребенка)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Решение №61 «О даче согласия на приём движимого имущества на безвозмездной основе из государственной собственности Республики Бурятия в собственность муниципального образования «Иволгинский район» (Оргтехника, рабочие станции)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. Решение №62 «О даче согласия на прием движимого имущества на безвозмездной основе из государственной собственности Республики Бурятия в собственность муниципального образования «Иволгинский район» (Библиотечные книги)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Решение №63 «О даче согласия на прием движимого имущества на безвозмездной основе из государственной собственности Республики Бурятия в собственность  муниципального образования «Иволгинский район» Республики Бурятия (Учебники)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Решение №64 «О даче согласия на прием движимого имущества на безвозмездной основе из государственной      собственности Республики Бурятия в собственность муниципального образования «Иволгинский район» (Книги)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/>
        <w:t xml:space="preserve"> </w:t>
      </w:r>
      <w:r>
        <w:rPr>
          <w:sz w:val="24"/>
          <w:szCs w:val="24"/>
        </w:rPr>
        <w:t>Решение №65  «О даче согласия на прием движимого имущества на безвозмездной основе из государственной      собственности Республики Бурятия в собственность муниципального образования «Иволгинский район» (Робот)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1. Решение №66 «О даче согласия на прием движимого имущества на безвозмездной основе из муниципальной собственности муниципального образования сельское поселение «Иволгинское» Иволгинского района в собственность МО «Иволгинский район» Республики Бурятия;</w:t>
      </w:r>
    </w:p>
    <w:p>
      <w:pPr>
        <w:pStyle w:val="Normal"/>
        <w:pBdr>
          <w:bottom w:val="thickThinLargeGap" w:sz="6" w:space="1" w:color="C0C0C0"/>
        </w:pBd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Решение №67 «О даче согласия на прием недвижимого имущества на безвозмездной основе из собственности Домшоева С.Ц. в собственность муниципального образования «Иволгинский район» Республики Бурятия»; </w:t>
      </w:r>
    </w:p>
    <w:p>
      <w:pPr>
        <w:pStyle w:val="Normal"/>
        <w:pBdr>
          <w:bottom w:val="thickThinLargeGap" w:sz="6" w:space="1" w:color="C0C0C0"/>
        </w:pBd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/>
        <w:t xml:space="preserve"> </w:t>
      </w:r>
      <w:r>
        <w:rPr>
          <w:sz w:val="24"/>
          <w:szCs w:val="24"/>
        </w:rPr>
        <w:t>Решение №68  «О внесении изменений в решение Совета депутатов муниципального образования «Иволгинский район» от 22.02.2024г. № 53 «О даче согласия на прием движимого имущества на безвозмездной основе из государственной собственности Республики Бурятия в муниципальную собственность МО «Иволгинский район» Республики Бурятия»;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ешение №7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ключевых показателей и их целевых значений, индикативных показателей по видам муниципального контроля в границах территории муниципального образования «Иволгинский район» Республики Бурятия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Статья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5138" w:hanging="0"/>
      <w:jc w:val="right"/>
      <w:outlineLvl w:val="3"/>
    </w:pPr>
    <w:rPr>
      <w:rFonts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cs="Times New Roman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cs="Times New Roman"/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0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5:00Z</dcterms:created>
  <dc:creator>1</dc:creator>
  <dc:description/>
  <dc:language>en-US</dc:language>
  <cp:lastModifiedBy>Tatiana</cp:lastModifiedBy>
  <cp:lastPrinted>2024-03-26T18:09:00Z</cp:lastPrinted>
  <dcterms:modified xsi:type="dcterms:W3CDTF">2024-03-29T01:35:00Z</dcterms:modified>
  <cp:revision>2</cp:revision>
  <dc:subject/>
  <dc:title/>
</cp:coreProperties>
</file>