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07.03.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04.04.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03.04.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1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3403.24, Бабкина Л.В.)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000000:10172, местоположение: Российская Федерация, Республика Бурятия, муниципальный район Иволгинский, сельское поселение Гурульбинское, с Гурульб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05: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3-07T03:05:00Z</dcterms:modified>
  <cp:revision>2</cp:revision>
  <dc:subject>JOГO JARDIM x8?! PORRA! DIA 8 VOTA NГO!</dc:subject>
  <dc:title>Are You suprised ?</dc:title>
</cp:coreProperties>
</file>