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24.04.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5.05.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3.05.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w:t>
        </w:r>
      </w:hyperlink>
      <w:r>
        <w:rPr>
          <w:color w:val="000000"/>
          <w:sz w:val="28"/>
          <w:szCs w:val="28"/>
        </w:rPr>
        <w:t>, еженедельной газете «Жизнь Иволги».</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49 лет в строительства, реконструкции, эксплуатации и капитального ремонта объектов электросетевого хозяйства, для исполнения договора технологического присоединения (20.0300.8534.23, Батуева М.В.),  на основании ходатайства ПАО «Россети Сибирь» на следующих участках: </w:t>
      </w:r>
    </w:p>
    <w:p>
      <w:pPr>
        <w:pStyle w:val="Normal"/>
        <w:ind w:firstLine="567"/>
        <w:jc w:val="both"/>
        <w:rPr/>
      </w:pPr>
      <w:r>
        <w:rPr>
          <w:color w:val="000000"/>
          <w:sz w:val="28"/>
          <w:szCs w:val="28"/>
        </w:rPr>
        <w:t>- 03:08:320107:4300, местоположение установлено относительно ориентира, расположенного в границах участка. Почтовый адрес ориентира: Бурятия респ, р-н Иволгинский, СПК «Пригородный».</w:t>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07: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4-19T01:09:00Z</dcterms:modified>
  <cp:revision>4</cp:revision>
  <dc:subject>JOГO JARDIM x8?! PORRA! DIA 8 VOTA NГO!</dc:subject>
  <dc:title>Are You suprised ?</dc:title>
</cp:coreProperties>
</file>