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4.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0.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9.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8230.24, Будаев А.Н.)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380101:2876, местоположение установлено относительно ориентира, расположенного в границах участка. Почтовый адрес ориентира: Бурятия респ, р-н Иволгинский.</w:t>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5: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24T02:59:00Z</dcterms:modified>
  <cp:revision>3</cp:revision>
  <dc:subject>JOГO JARDIM x8?! PORRA! DIA 8 VOTA NГO!</dc:subject>
  <dc:title>Are You suprised ?</dc:title>
</cp:coreProperties>
</file>