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4.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2.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1.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7281.24, Халзанова Д.И.)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80101:7781, местоположение: Республика Бурятия, Иволгинский р-н, с. Посель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12: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14T05:12:00Z</dcterms:modified>
  <cp:revision>2</cp:revision>
  <dc:subject>JOГO JARDIM x8?! PORRA! DIA 8 VOTA NГO!</dc:subject>
  <dc:title>Are You suprised ?</dc:title>
</cp:coreProperties>
</file>