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2.05.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19.06.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8.06.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1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6857.24, Можеровцева К.И.)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000000:9814, местоположение: Российская Федерация, Республика Бурятия, Муниципальный район Иволгинский, сельское поселение Сотниковское, с Сотниково;</w:t>
      </w:r>
    </w:p>
    <w:p>
      <w:pPr>
        <w:pStyle w:val="Normal"/>
        <w:ind w:firstLine="567"/>
        <w:jc w:val="both"/>
        <w:rPr>
          <w:color w:val="000000"/>
          <w:sz w:val="28"/>
          <w:szCs w:val="28"/>
        </w:rPr>
      </w:pPr>
      <w:r>
        <w:rPr>
          <w:color w:val="000000"/>
          <w:sz w:val="28"/>
          <w:szCs w:val="28"/>
        </w:rPr>
        <w:t>- части земельного участка с кадастровым номером 03:08:320107:9178, метаположение: Российская Федерация, Республика Бурятия, муниципальный район Иволгинский, сельское поселение Сотниковское, село Сотниково, улица Транспортна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4: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5-22T06:54:00Z</dcterms:modified>
  <cp:revision>2</cp:revision>
  <dc:subject>JOГO JARDIM x8?! PORRA! DIA 8 VOTA NГO!</dc:subject>
  <dc:title>Are You suprised ?</dc:title>
</cp:coreProperties>
</file>