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18.12.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0.01.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09.01.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dokumenty/?cur_cc=2382&amp;curPos=100, еженедельной газете «Жизнь Иволги».</w:t>
      </w:r>
    </w:p>
    <w:p>
      <w:pPr>
        <w:pStyle w:val="Normal"/>
        <w:ind w:firstLine="567"/>
        <w:jc w:val="both"/>
        <w:rPr>
          <w:color w:val="000000"/>
          <w:sz w:val="28"/>
          <w:szCs w:val="28"/>
        </w:rPr>
      </w:pPr>
      <w:r>
        <w:rPr>
          <w:color w:val="000000"/>
          <w:sz w:val="28"/>
          <w:szCs w:val="28"/>
        </w:rPr>
        <w:t>1. Установление публичного сервитута сроком на 49 лет в целях строительства сетей водоснабжения для обеспечения населения на основании ходатайства ООО «Проектрегион03»,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080232:12, местоположение: Республика Бурятия, Иволгинский район, СПК «Халю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3">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8">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9: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4-12-16T01:09:00Z</dcterms:modified>
  <cp:revision>2</cp:revision>
  <dc:subject>JOГO JARDIM x8?! PORRA! DIA 8 VOTA NГO!</dc:subject>
  <dc:title>Are You suprised ?</dc:title>
</cp:coreProperties>
</file>