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3.05.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0.06.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9.06.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1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978.25, Жалсапов Б.Б.)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20107:8338, местоположение: Республика Бурятия, Иволгинский район, Сельское поселение Гурульбинское, с Гурульб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5-23T02:06:00Z</dcterms:modified>
  <cp:revision>2</cp:revision>
  <dc:subject>JOГO JARDIM x8?! PORRA! DIA 8 VOTA NГO!</dc:subject>
  <dc:title>Are You suprised ?</dc:title>
</cp:coreProperties>
</file>