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ОВЕЩЕНИЕ О НАЧАЛ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2"/>
        <w:gridCol w:w="1701"/>
        <w:gridCol w:w="4111"/>
      </w:tblGrid>
      <w:tr>
        <w:trPr>
          <w:trHeight w:val="1510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соответствии со ст. 5.1, 28, 31 Градостроительного кодекса Российской Федерации на публичные слушания, назначенные распоряжением администрации МО СП «Нижнеиволгинское» Иволгинского района Республики Бурятия примнетиельно к с. Нижняя Иволга от 29.04.2022г. № 432-р, проводимые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срок 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.04.2022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.05.2022г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0" w:leader="none"/>
              </w:tabs>
              <w:spacing w:lineRule="exact" w:line="298"/>
              <w:ind w:right="20" w:hanging="0"/>
              <w:rPr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выносится проект «</w:t>
            </w:r>
            <w:r>
              <w:rPr>
                <w:sz w:val="27"/>
                <w:szCs w:val="27"/>
                <w:lang w:val="ru-RU" w:eastAsia="ru-RU"/>
              </w:rPr>
              <w:t>Внесение изменений в правила и землепользования и застройки МО СП «Нижнеиволгинское» Иволгинского района Республики Бурятия» применительно к с. Нижняя Иволга</w:t>
            </w:r>
            <w:r>
              <w:rPr>
                <w:bCs/>
                <w:sz w:val="27"/>
                <w:szCs w:val="27"/>
                <w:lang w:val="ru-RU" w:eastAsia="ru-RU"/>
              </w:rPr>
              <w:t xml:space="preserve"> (далее - Проект)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. Информация о проекте, представленном на публичные слушания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Заявитель 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Администрация МО  «Иволгинский район» (МУ «УГИЗ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91"/>
        <w:gridCol w:w="319"/>
        <w:gridCol w:w="1558"/>
        <w:gridCol w:w="510"/>
        <w:gridCol w:w="3708"/>
      </w:tblGrid>
      <w:tr>
        <w:trPr/>
        <w:tc>
          <w:tcPr>
            <w:tcW w:w="34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Организация-разработчик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ИП Павлов Б.Е. </w:t>
            </w:r>
          </w:p>
        </w:tc>
      </w:tr>
      <w:tr>
        <w:trPr/>
        <w:tc>
          <w:tcPr>
            <w:tcW w:w="34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eastAsia="ru-RU"/>
              </w:rPr>
              <w:t>Перечень информационных материалов к проекту: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 внесение изменений в правила и землепользования и застройки МО СП «Нижнеиволгинское» Иволгинского района Республики Бурятия применительно к с. Нижняя Иволга;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Материалы в виде карт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еспублика Бурятия, Иволгинский район, с. Иволгинск, ул. Ленина, 30, каб. 9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адрес проведения экспозиции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. Экспозиция открыта с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4.2022 г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5.2022 г.  (включительно)</w:t>
            </w:r>
          </w:p>
        </w:tc>
      </w:tr>
      <w:tr>
        <w:trPr/>
        <w:tc>
          <w:tcPr>
            <w:tcW w:w="5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открытия)            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закрытия)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Время работы экспозиции:</w:t>
            </w:r>
          </w:p>
        </w:tc>
        <w:tc>
          <w:tcPr>
            <w:tcW w:w="5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абочие дни с 14.00 ч  по 17.00 ч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дни и часы работы)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 Во время работы экспозиции осуществляется консультирование посетителей экспозиции по теме публичных слуш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едложения и замечания по проекту можно подавать 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период проведения публичных слушаний по проекту, подлежащего рассмотрению на публичных слушаниях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) в письменной или устной форме в ходе проведения собрания или собраний участников публичных слушаний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 в письменной форме по адресу: 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спублика Бурятия, Иволгинский район, с. Иволгинск, ул. Ленина, 30, каб.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372"/>
      </w:tblGrid>
      <w:tr>
        <w:trPr/>
        <w:tc>
          <w:tcPr>
            <w:tcW w:w="93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муниципального образования информационно-телекоммуникационной сети «Интернет» по адресу: http://admivl.ru/proekty-podlezhashhie-rassmotreniyu-na-obshhestvennye-obsuzhdeniya-publichnye-slushaniya/«Градостроительная деятельность» в разделе «Общественные обсуждения или публичные слушания по проектам генеральных планов и правилам землепользования и застрой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8. Собрание участников публичных слушаний состоится 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.05.2022г. </w:t>
            </w:r>
          </w:p>
        </w:tc>
      </w:tr>
      <w:tr>
        <w:trPr/>
        <w:tc>
          <w:tcPr>
            <w:tcW w:w="6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 Нижняя Иволга, ул. Коммунистическая, д.41 (здании администрации поселения).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.  Справочная информация предоставляется по телефону: 8(30140)41053</w:t>
            </w:r>
          </w:p>
        </w:tc>
      </w:tr>
      <w:tr>
        <w:trPr/>
        <w:tc>
          <w:tcPr>
            <w:tcW w:w="93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 участию приглашаю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Жители, юридические лица, в том числе правообладатели соответствующих земельных участков и расположенных на них объектов капитального строительства и (или) помещений, являющихся частью указанных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  <w:lang w:eastAsia="ru-RU"/>
              </w:rPr>
              <w:t>В целях идентификации,  участники публичных слушаний представляют сведения о себе с приложением документов, подтверждающих такие сведения (ч. 12 ст. 5.1 Градостроительного кодекса РФ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  <w:lang w:eastAsia="ru-RU"/>
              </w:rPr>
              <w:t>- для физических лиц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  <w:lang w:eastAsia="ru-RU"/>
              </w:rPr>
              <w:t>- для юридических лиц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  <w:lang w:eastAsia="ru-RU"/>
              </w:rPr>
              <w:t>- для правообладателей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: сведения из Единого государственного реестра недвижимости и иные документы, устанавливающие или удостоверяющие их пра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рганизатор публичных слушаний</w:t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3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7:00Z</dcterms:created>
  <dc:creator>Infr2</dc:creator>
  <dc:description/>
  <cp:keywords/>
  <dc:language>en-US</dc:language>
  <cp:lastModifiedBy>Tumurova</cp:lastModifiedBy>
  <cp:lastPrinted>2022-05-12T08:30:00Z</cp:lastPrinted>
  <dcterms:modified xsi:type="dcterms:W3CDTF">2022-05-12T00:40:00Z</dcterms:modified>
  <cp:revision>18</cp:revision>
  <dc:subject/>
  <dc:title/>
</cp:coreProperties>
</file>