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90-ФЗ («Российская газета», № 290, 30.12.200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91-ФЗ «О введении в действие Градостроительного кодекса Российской Федерации» (Собрание законодательства РФ, 03.01.2005, № 1 (часть 1), ст. 17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от 30.07.2010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152-ФЗ «О персональных данных» («Российская газета», 29.07.2006, №165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9.02.2009г. № 8-ФЗ «Об обеспечении доступа к информации о деятельности государственных органов и органов местного самоуправления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Парламентская газета", N 8, 13-19.02.2009,"Российская газета", N 25, 13.02.2009,"Собрание законодательства РФ", 16.02.2009, N 7, ст. 776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ициальный интернет-портал правовой информации http://www.pravo.gov.ru, 05.04.2016,"Российская газета", N 75, 08.04.2016,"Собрание законодательства РФ", 11.04.2016, N 15, ст. 2084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04.2011 №63-ФЗ «Об электронной подписи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Парламентская газета", N 17, 08-14.04.2011,"Российская газета", N 75, 08.04.2011,"Собрание законодательства РФ", 11.04.2011, N 15, ст. 2036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оначальный текст документа опубликован в изданиях "Российская газета", N 148, 02.07.2012,"Собрание законодательства РФ", 02.07.2012, N 27, ст. 374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строительства и жилищно-коммунального хозяйства  Российской Федерации от 25.04.2017г. № 741/пр «Об утверждении формы градостроительного плана земельного участка» (Официальный интернет-портал правовой информ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1.05.201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О «Иволгинский район» Республики Бурятия от 26.07.2013г. № 473 «Об утверждении Устава МО «Иволгинский район» Республики Бурят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О «Иволгинский район» Республики Бурятия от 15.08.2018г. №698 «Об утверждении Положения о муниципальном учреждении «Управление градостроительства, имущественных и земельных отношений» администрации МО «Иволгинский район» Республики Бур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землепользования и застройки сельских поселений, входящих в состав муниципального образования  «Иволг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SimSun;宋体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A89D1CDCD2704DA68435E3BC021A76AF47F1326C55AB26E8B29CBA8S850D" TargetMode="External"/><Relationship Id="rId3" Type="http://schemas.openxmlformats.org/officeDocument/2006/relationships/hyperlink" Target="consultantplus://offline/ref=D08A89D1CDCD2704DA68435E3BC021A76AF37C1729C15AB26E8B29CBA8S850D" TargetMode="External"/><Relationship Id="rId4" Type="http://schemas.openxmlformats.org/officeDocument/2006/relationships/hyperlink" Target="consultantplus://offline/ref=D08A89D1CDCD2704DA68435E3BC021A76AF57F1D2EC05AB26E8B29CBA8S850D" TargetMode="External"/><Relationship Id="rId5" Type="http://schemas.openxmlformats.org/officeDocument/2006/relationships/hyperlink" Target="consultantplus://offline/ref=D08A89D1CDCD2704DA68435E3BC021A76AF47E172EC55AB26E8B29CBA8S850D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9:00Z</dcterms:created>
  <dc:creator>Копыленко</dc:creator>
  <dc:description/>
  <cp:keywords/>
  <dc:language>en-US</dc:language>
  <cp:lastModifiedBy>Tumurova</cp:lastModifiedBy>
  <dcterms:modified xsi:type="dcterms:W3CDTF">2022-06-07T03:55:00Z</dcterms:modified>
  <cp:revision>9</cp:revision>
  <dc:subject/>
  <dc:title/>
</cp:coreProperties>
</file>