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 разрешения на строитель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ю  объекта  капитального строи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 муниципального образования «Иволг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олгинского района Республики Бурят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«Российская газета», № 290, 30.12.200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Собрание законодательства РФ, 03.01.2005, № 1 (часть 1), ст. 1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от 30.07.201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152-ФЗ «О персональных данных» («Российская газета», 29.07.2006, №16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арламентская газета", N 8, 13-19.02.2009,"Российская газета", N 25, 13.02.2009,"Собрание законодательства РФ", 16.02.2009, N 7, ст. 776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ый интернет-портал правовой информации http://www.pravo.gov.ru, 05.04.2016,"Российская газета", N 75, 08.04.2016,"Собрание законодательства РФ", 11.04.2016, N 15, ст. 2084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63-ФЗ «Об электронной подписи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арламентская газета", N 17, 08-14.04.2011,"Российская газета", N 75, 08.04.2011,"Собрание законодательства РФ", 11.04.2011, N 15, ст. 2036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оначальный текст документа опубликован в изданиях "Российская газета", N 148, 02.07.2012,"Собрание законодательства РФ", 02.07.2012, N 27, </w:t>
      </w:r>
      <w:r>
        <w:rPr>
          <w:rFonts w:cs="Times New Roman" w:ascii="Times New Roman" w:hAnsi="Times New Roman"/>
          <w:sz w:val="28"/>
          <w:szCs w:val="28"/>
        </w:rPr>
        <w:t>ст. 374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13364211"/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о в Минюсте России 30.06.2022 N 69078,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.06.202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10.09.2007 № 2425-III «О Градостроительном уставе Республики Бурятия» (газета «Бурятия», № 170, 13.09.2007, Официальный вестник № 67, Собрание законодательства Республики Бурятия, № 8 - 9 (101 - 102), 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О «Иволгинский район» Республики Бурятия от 26.07.2013  № 473 «Об утверждении Устава МО «Иволгинский район» Республики Бурятия» (в новой редакции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Иволгинский район» Республики Бурятия от 15.08.2018 №698  «Об утверждении Положения о муниципальном учреждении «Управление градостроительства, имущественных и земельных отношений» администрации МО «Иволгинский район» Республики Бур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A89D1CDCD2704DA68435E3BC021A76AF47F1326C55AB26E8B29CBA8S850D" TargetMode="External"/><Relationship Id="rId3" Type="http://schemas.openxmlformats.org/officeDocument/2006/relationships/hyperlink" Target="consultantplus://offline/ref=D08A89D1CDCD2704DA68435E3BC021A76AF37C1729C15AB26E8B29CBA8S850D" TargetMode="External"/><Relationship Id="rId4" Type="http://schemas.openxmlformats.org/officeDocument/2006/relationships/hyperlink" Target="consultantplus://offline/ref=D08A89D1CDCD2704DA68435E3BC021A76AF57F1D2EC05AB26E8B29CBA8S850D" TargetMode="External"/><Relationship Id="rId5" Type="http://schemas.openxmlformats.org/officeDocument/2006/relationships/hyperlink" Target="consultantplus://offline/ref=D08A89D1CDCD2704DA68435E3BC021A76AF47E172EC55AB26E8B29CBA8S850D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CC59F353D6F7AFBF96202B75530203EDD6640033ADBF6A65383E01671CDC614CQ1S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9:00Z</dcterms:created>
  <dc:creator>Копыленко</dc:creator>
  <dc:description/>
  <cp:keywords/>
  <dc:language>en-US</dc:language>
  <cp:lastModifiedBy>Tumurova</cp:lastModifiedBy>
  <dcterms:modified xsi:type="dcterms:W3CDTF">2022-09-06T05:43:00Z</dcterms:modified>
  <cp:revision>10</cp:revision>
  <dc:subject/>
  <dc:title/>
</cp:coreProperties>
</file>