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У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7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У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ОЛГОЙЛОГШ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ЗАРЛИ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ОЛГОЙЛОГШ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ЗАРЛ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color w:val="1D4BA7"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служебного поведения, публичных выступлений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лужебной информации лицами, замещающими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е должности Главы Республики Бурятия,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ого по правам человека в Республике Бурятия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полномоченного по защите прав предпринимателей в Республике Бурятия, и признании </w:t>
      </w:r>
      <w:r>
        <w:rPr>
          <w:b/>
          <w:sz w:val="28"/>
          <w:szCs w:val="28"/>
        </w:rPr>
        <w:t xml:space="preserve">утратившими силу распоряжения Президента </w:t>
      </w:r>
      <w:r>
        <w:rPr>
          <w:b/>
          <w:bCs/>
          <w:sz w:val="28"/>
          <w:szCs w:val="28"/>
        </w:rPr>
        <w:t xml:space="preserve">Республики Бурятия от 08.04.2009 № 22-РП и </w:t>
      </w:r>
      <w:hyperlink r:id="rId3">
        <w:r>
          <w:rPr>
            <w:rStyle w:val="InternetLink"/>
            <w:b/>
            <w:bCs/>
            <w:sz w:val="28"/>
            <w:szCs w:val="28"/>
          </w:rPr>
          <w:t>распоряжени</w:t>
        </w:r>
      </w:hyperlink>
      <w:r>
        <w:rPr>
          <w:b/>
          <w:bCs/>
          <w:sz w:val="28"/>
          <w:szCs w:val="28"/>
        </w:rPr>
        <w:t xml:space="preserve">я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>Главы Республики Бурятия от 17.07.2015 № 45-рг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2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урятия от 16.03.2009 № 701-IV «О противодействии коррупции в Республике Бурятия» </w:t>
      </w:r>
      <w:r>
        <w:rPr>
          <w:b/>
          <w:sz w:val="28"/>
          <w:szCs w:val="28"/>
        </w:rPr>
        <w:t>п о с т а н о в л я ю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rFonts w:ascii="Arial" w:hAnsi="Arial" w:cs="Arial"/>
          <w:sz w:val="20"/>
        </w:rPr>
      </w:pPr>
      <w:r>
        <w:rPr>
          <w:szCs w:val="28"/>
        </w:rPr>
        <w:t>1. Утвердить прилагаемые правила служебного поведения, публичных выступлений и предоставления служебной информации лицами, замещающими государственные должности Главы Республики Бурятия, Уполномоченного по правам человека в Республике Бурятия и Уполномоченного по защите прав предпринимателей в Республике Бурятия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- </w:t>
      </w:r>
      <w:hyperlink r:id="rId5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Президента Республики Бурятия от 08.04.2009           № 22-РП;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Главы Республики Бурятия от 17.07.2015 № 45-рг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2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238760</wp:posOffset>
            </wp:positionV>
            <wp:extent cx="1495425" cy="13906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7"/>
              </w:rPr>
              <w:t>Временно исполняющий обязанности Главы Республики Бурятия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А. Цыде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2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7"/>
              </w:rPr>
              <w:t>г. Улан-Удэ, Дом Правительства</w:t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7"/>
              </w:rPr>
              <w:t>28 августа 2017 года</w:t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2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№ </w:t>
            </w:r>
            <w:r>
              <w:rPr>
                <w:b/>
                <w:sz w:val="28"/>
                <w:szCs w:val="27"/>
              </w:rPr>
              <w:t>165</w:t>
            </w:r>
          </w:p>
        </w:tc>
        <w:tc>
          <w:tcPr>
            <w:tcW w:w="4076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  <w:t xml:space="preserve">Проект представлен Администрацией Главы </w:t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  <w:t>и Правительства</w:t>
      </w:r>
    </w:p>
    <w:p>
      <w:pPr>
        <w:pStyle w:val="Normal2"/>
        <w:spacing w:lineRule="auto" w:line="240"/>
        <w:ind w:hanging="0"/>
        <w:rPr>
          <w:sz w:val="20"/>
        </w:rPr>
      </w:pPr>
      <w:r>
        <w:rPr>
          <w:sz w:val="24"/>
        </w:rPr>
        <w:t>тел. 21-76-81</w:t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у1</w:t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указом Главы</w:t>
      </w:r>
    </w:p>
    <w:p>
      <w:pPr>
        <w:pStyle w:val="Normal"/>
        <w:autoSpaceDE w:val="false"/>
        <w:jc w:val="right"/>
        <w:rPr/>
      </w:pPr>
      <w:r>
        <w:rPr/>
        <w:t>Республики Бурятия</w:t>
      </w:r>
    </w:p>
    <w:p>
      <w:pPr>
        <w:pStyle w:val="Normal"/>
        <w:autoSpaceDE w:val="false"/>
        <w:jc w:val="right"/>
        <w:rPr/>
      </w:pPr>
      <w:r>
        <w:rPr/>
        <w:t>от 28.08.2017  № 165</w:t>
      </w:r>
    </w:p>
    <w:p>
      <w:pPr>
        <w:pStyle w:val="Style23"/>
        <w:ind w:left="-142" w:right="140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23"/>
        <w:ind w:left="-142" w:right="140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23"/>
        <w:ind w:left="-142" w:right="140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служебного поведения, публичных выступлений и предоставления служебной информации лицами, замещающими </w:t>
      </w:r>
      <w:r>
        <w:rPr>
          <w:b/>
          <w:bCs/>
          <w:sz w:val="28"/>
          <w:szCs w:val="28"/>
        </w:rPr>
        <w:t>государственные должности Главы Республики Бурятия, Уполномоченного по правам человека в Республике Бурятия и Уполномоченного по защите прав предпринимателей в Республике Бурят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3"/>
        <w:ind w:left="218" w:right="140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1. Настоящие п</w:t>
      </w:r>
      <w:r>
        <w:rPr>
          <w:sz w:val="28"/>
          <w:szCs w:val="28"/>
        </w:rPr>
        <w:t>равила служебного поведения, публичных выступлений и предоставления служебной информации</w:t>
      </w:r>
      <w:r>
        <w:rPr>
          <w:bCs/>
          <w:sz w:val="28"/>
          <w:szCs w:val="28"/>
        </w:rPr>
        <w:t xml:space="preserve"> лицами, замещающими государственные должности Главы Республики Бурятия, Уполномоченного по правам человека в Республике Бурятия и Уполномоченного по защите прав предпринимателей в Республике Бурятия (далее - Правила), представляет собой свод общих правил служебного поведения,</w:t>
      </w:r>
      <w:r>
        <w:rPr>
          <w:sz w:val="28"/>
          <w:szCs w:val="28"/>
        </w:rPr>
        <w:t xml:space="preserve"> публичных выступлений и предоставления служебной информации,</w:t>
      </w:r>
      <w:r>
        <w:rPr>
          <w:bCs/>
          <w:sz w:val="28"/>
          <w:szCs w:val="28"/>
        </w:rPr>
        <w:t xml:space="preserve"> которыми должны руководствоваться лица, замещающие государственные должности Главы Республики Бурятия, Уполномоченного по правам человека в Республике Бурятия и Уполномоченного по защите прав предпринимателей в Республике Бурятия (далее - лица, замещающие государственные должности)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. Лица, замещающие государственные должности, обязаны принимать все необходимые меры для соблюдения Правил, а каждый гражданин Российской Федерации вправе ожидать от них поведения в отношениях с ним в соответствии с положениями Правил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. Настоящие Правила устанавливаются с целью достойного выполнения лицами, замещающими государственные должности своей профессиональной деятельности, а также содействия укреплению авторитета лиц, замещающих государственные должности, доверия граждан к государственным органам и обеспечения единых норм поведен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4. Правила призваны повысить эффективность выполнения лицами, замещающими государственные должности, своих должностных обязанносте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5. Знание и соблюдение лицами, замещающими государственные должности, положений Правил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авила служебного поведения лиц, замещающих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е долж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1. Правила служебного поведения лиц, замещающих государственные должности, являются основой поведения граждан Российской Федерации в связи с замещением ими государственных должнос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 Лица, замещающие государственные должности, сознавая ответственность перед государством, обществом и гражданами, призваны:</w:t>
      </w:r>
    </w:p>
    <w:p>
      <w:pPr>
        <w:pStyle w:val="Style21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2.2.1. Исполнять должностные обязанности добросовестно и на высоком профессиональном уров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лиц, замещающих государственные дол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3. Осуществлять свою деятельность в рамках установленной законами и подзаконными нормативными правовыми актами компетен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4.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6. Соблюдать ограничения, связанные с исполнением полномочий по замещаемой государственной дол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7. Соблюдать политическую нейтральность, исключающую возможность какого-либо влияния на свою деятельность решений политических партий или иных общественных объеди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8. Проявлять корректность и внимательность в обращении с гражданами и должностными лиц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9. Проявлять терпимость и уважение к обычаям и традициям народов Республики Бурятия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10. Воздерживаться от поведения, которое могло бы вызвать сомнение в объективном исполнении лицами, замещающими государственные должности, должностных обязанностей, а также избегать конфликтных ситуаций, способных нанести ущерб его репутации или авторитету органа государственной в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11. Не использовать свое должност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, лично его касаю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12.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13. Не допускать случаев принуждения государственных граждански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14. Соблюдать устано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убличных выступлений и предоставления служебн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15.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16. Уважительно относиться к деятельности представителей средств массовой информации по информированию общества о работе органа государственной власти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17. Постоянно стремиться к обеспечению эффективного распоряжения ресурсами, находящимися в сфере их ответ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3. Лица, замещающие государственные должности, обязаны соблюдать </w:t>
      </w:r>
      <w:r>
        <w:rPr>
          <w:color w:val="000000"/>
          <w:sz w:val="28"/>
          <w:szCs w:val="28"/>
        </w:rPr>
        <w:t>Конституцию</w:t>
      </w:r>
      <w:r>
        <w:rPr>
          <w:sz w:val="28"/>
          <w:szCs w:val="28"/>
        </w:rPr>
        <w:t xml:space="preserve"> Российской Федерации, федеральные конституционные законы и федеральные законы, </w:t>
      </w:r>
      <w:r>
        <w:rPr>
          <w:color w:val="000000"/>
          <w:sz w:val="28"/>
          <w:szCs w:val="28"/>
        </w:rPr>
        <w:t>Конституцию Республики Бурятия, законы Республики Бурятия, иные нормативные правовые акты Российской Федерации и Республики Бур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Лица, замещающие государственные должности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5. Лица, замещающие государственные должности, обязаны противодействовать проявлениям коррупции и предпринимать меры по ее профилактике в порядке, установленном федеральным законодательством и законодательством Республики Бурят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6. Лица, замещающие государственные должност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законодательством Российской Федерации и законодательством Республики Бурят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Лица, замещающие государственные должности, должны быть образцом профессионализма, безупречной репутации для государственных гражданских служащих, способствовать формированию в соответствующем государственном орган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8. Лицам, замещающим государственные должност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9. Лица, замещающие государствен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0. Лица, замещающие государственные должности, обязаны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1. В служебном поведении лицам, замещающим государственные должности,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2. В служебном поведении лица, замещающие государственные должности, должны воздерживаться о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3. Лица, замещающие государственные должности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4. Лица, замещающие государственные должности, должны быть вежливыми, доброжелательными, корректными, внимательными, проявлять терпимость в общении с гражданами и коллег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5. Внешний вид лиц, замещающих государственные должности, при исполнении ими должностных обязанностей в зависимости от условий службы и формата служебного мероприятия должен способствовать формированию уважительного отношения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6. Лица, замещающие государственные должности, наделенные организационно-распорядительными полномочиями по отношению к другим лицам, замещающим государственные должности, и (или) государственным служащим, также призв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 допускать случаев принуждения государственных служащих к участию в деятельности политических партий, иных общественных объедин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авила публичных выступлений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. Лица, замещающие государственные должности, не должны использовать публичные выступления с целью получения личной выгоды либо в интересах третьих ли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При публичных выступлениях лица, замещающие государственные должности, обяза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1. Использовать только достоверные и проверенные фак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2. Не допускать предубеждения и дискриминацию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3. Проявлять уважение к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Лица, замещающие государственные должности, при публичных выступлениях не должны допускать конфликтных ситуаций, способных нанести ущерб государственным органам Республики Бурят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 Лица, замещающие государственные должности, при публичных выступлениях, в том числе в средствах массовой информации,  призваны воздерживаться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. Лица, замещающие государственные должности, при публичных выступлениях, в том числе в средствах массовой информации, не должны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иного государственного органа, если это не входит в его должностные обяза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авила предоставления служебной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. Лица, замещающие государственные должности, обязаны соблюдать установленные законодательством Российской Федерации требования по защите персональных данных, соблюдать требования законодательства Российской Федерации об охране государственной и иной охраняемой законом тай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Информация, предоставляемая лицами, замещающими государственные должности, должна соответствовать требованиям достаточности и достовер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Служебная информация ограниченного доступа предоставляется правоохранительным и судебным органам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4. Лица, замещающие государственные должности, обязаны принимать соответствующие меры по обеспечению безопасности и конфиденциальности информации, за разглашение которой они несут ответственность или (и) которая стала известна им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положений Прави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ях нарушения положений настоящих Правил лица, замещающие государственные долж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EB6A98494279F6A0D206ECA9053E3EE3075C7259D69D1ED1238EE8E8F41Q5F4J" TargetMode="External"/><Relationship Id="rId4" Type="http://schemas.openxmlformats.org/officeDocument/2006/relationships/hyperlink" Target="consultantplus://offline/ref=C9BD7DFD82AF8B1BE4FFD8F6A0FAD795F1EFF6E271262AA72F520B93CA25F5C0v8D7I" TargetMode="External"/><Relationship Id="rId5" Type="http://schemas.openxmlformats.org/officeDocument/2006/relationships/hyperlink" Target="consultantplus://offline/ref=465EB6A98494279F6A0D206ECA9053E3EE3075C7259D69D1ED1238EE8E8F41Q5F4J" TargetMode="External"/><Relationship Id="rId6" Type="http://schemas.openxmlformats.org/officeDocument/2006/relationships/hyperlink" Target="consultantplus://offline/ref=465EB6A98494279F6A0D206ECA9053E3EE3075C7259D69D1ED1238EE8E8F41Q5F4J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7:00Z</dcterms:created>
  <dc:creator>KosikovaLV</dc:creator>
  <dc:description/>
  <cp:keywords/>
  <dc:language>en-US</dc:language>
  <cp:lastModifiedBy>Иванова Татьяна Владимировна</cp:lastModifiedBy>
  <cp:lastPrinted>2016-04-11T11:58:00Z</cp:lastPrinted>
  <dcterms:modified xsi:type="dcterms:W3CDTF">2017-08-29T05:07:00Z</dcterms:modified>
  <cp:revision>2</cp:revision>
  <dc:subject/>
  <dc:title/>
</cp:coreProperties>
</file>