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. N 150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ЧЕРПЫВАЮЩЕМ ПЕРЕЧ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В СФЕРЕ СТРОИТЕЛЬСТВА ОБЪЕКТОВ ЭЛЕКТРОСЕТЕ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С УРОВНЕМ НАПРЯЖЕНИЯ НИЖЕ 35 КВ И О ПРАВИЛ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ОПИСАНИЙ УКАЗАН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 </w:t>
      </w:r>
      <w:hyperlink w:anchor="P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ступае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илу с 29 июн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цедур в сфере строительства объектов электросетевого хозяйства с уровнем напряжения ниже 35 кВ;</w:t>
      </w:r>
    </w:p>
    <w:p>
      <w:pPr>
        <w:pStyle w:val="ConsPlusNormal"/>
        <w:ind w:firstLine="540"/>
        <w:jc w:val="both"/>
        <w:rPr/>
      </w:pPr>
      <w:hyperlink w:anchor="P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сения изменений в исчерпывающий перечень процедур в сфере строительства объектов электросетевого хозяйства с уровнем напряжения ниже 35 кВ;</w:t>
      </w:r>
    </w:p>
    <w:p>
      <w:pPr>
        <w:pStyle w:val="ConsPlusNormal"/>
        <w:ind w:firstLine="540"/>
        <w:jc w:val="both"/>
        <w:rPr/>
      </w:pP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ind w:firstLine="540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4"/>
          <w:szCs w:val="24"/>
        </w:rPr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муниципальными правовыми актами представительных органов местного самоуправления, в исчерпывающий перечень, предусмотренный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ячный срок со дня получения предложений, указанных в </w:t>
      </w:r>
      <w:hyperlink w:anchor="P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исчерпывающий перечень, предусмотренный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едение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в соответствии с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и разместить указанный реестр на своем официальном сайте в информационно-телекоммуникационной сети "Интернет" не позднее дня вступления в силу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 февраля 2017 г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естра описаний процедур, указанных в исчерпывающем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ind w:firstLine="540"/>
        <w:jc w:val="both"/>
        <w:rPr/>
      </w:pPr>
      <w:bookmarkStart w:id="2" w:name="P26"/>
      <w:bookmarkEnd w:id="2"/>
      <w:r>
        <w:rPr>
          <w:rFonts w:cs="Times New Roman" w:ascii="Times New Roman" w:hAnsi="Times New Roman"/>
          <w:sz w:val="24"/>
          <w:szCs w:val="24"/>
        </w:rPr>
        <w:t xml:space="preserve">5. Установить, что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. N 15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1"/>
      <w:bookmarkEnd w:id="3"/>
      <w:r>
        <w:rPr>
          <w:rFonts w:cs="Times New Roman" w:ascii="Times New Roman" w:hAnsi="Times New Roman"/>
          <w:sz w:val="24"/>
          <w:szCs w:val="24"/>
        </w:rPr>
        <w:t>ИСЧЕРПЫВАЮЩИ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В СФЕРЕ СТРОИТЕЛЬСТВА ОБЪЕКТОВ ЭЛЕКТРОСЕТЕВ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С УРОВНЕМ НАПРЯЖЕНИЯ НИЖЕ 35 К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45"/>
      <w:bookmarkEnd w:id="4"/>
      <w:r>
        <w:rPr>
          <w:rFonts w:cs="Times New Roman" w:ascii="Times New Roman" w:hAnsi="Times New Roman"/>
          <w:sz w:val="24"/>
          <w:szCs w:val="24"/>
        </w:rPr>
        <w:t>I. Процедуры, предусмотренные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дуры, связанные с предоставлением прав на земельн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и подготовкой 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решения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ежев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кадастровый учет объекта недвижимости -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аукциона на право заключения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ие решения об изъятии земельных участков дл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ение согласия для установления сервитута в отношении земельного участка, находящегося в государственной или муниципальной собственности,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ая регистрация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градостроительного план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разрешения на отклонение от предельных параметров разре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разрешения на условно разрешенный вид использ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согласования проектирования и строительства объектов в пределах границ района аэродрома (вертодрома, посадочной площад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согласования размещения объектов в границах полосы отвода желез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ключение с владельцем автомобильной дороги договора с техническими требованиями и условиями, подлежащими обязательному исполнению владельцами инженерны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решения об установлении публичного сервитута в отношении земельного участка в границах полосы отвод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ключение с лицом, которому земельный участок в границах полосы отвода автомобильной дороги предоставлен на праве постоянного (бессрочного) пользования, соглашения, предусматривающего размер платы за установление публич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ы, связанные с предоставлением прав на лес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и его использованием для целей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тверждение проектной документации лес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изация и проведение аукциона на право заключения договора аренды лес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правление лесн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правление отчета об использовании л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правление отчета об охране и защите л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правление отчета о воспроизводстве лесов и лесораз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ы, связанные с принятием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 в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оставление решения о согласовании осуществления водопользования в охранной зоне гидроэнергетического объекта от организации, владеющей на праве собственности или на ином законном основании гидроэнергетическим оборудованием (гидротурбиной) эксплуатируемого (строящегося) гидроэнергетического объекта либо имеющей проектную документацию на проектируемый гидроэнергетически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доставление сведений о водном объекте, содержащихся в государственном водном реестре, в целях предоставления в пользование вод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едоставление решения о предоставлении в пользование вод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ы, связ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рхитектурно-строительным проектиров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согласования специальных технических условий с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оставление положительного заключения о проведении публичного технологического и цен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доставление положительного заключения экспертизы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оставление заключения о проведении аудита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доставление положительного заключения экспертизы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едо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доставление заключения о том, что изменения, внесенные в проектную документацию линейного объекта после получения положительного заключения экспертизы проектной документации, не затрагивают конструктивные и другие характеристики безопасности линейного объекта, а также в случае, установленном Градостроительным кодексом Российской Федерации, не приводят к увеличению сметы на строительство линей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едо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реестр, и о выявленных объектах археологического наследия на землях, подлежащих воздействию земляных, строительных, мелиоративных и (или) хозяйственных работ и и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заключения государственной историко-культур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едоставление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дуры, связанные с осущест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едоставление разрешения на производство работ в охранной зоне магистрального труб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едоставление разрешения на производство работ в охранной зоне газораспределитель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едоставление разрешения на производство работ в охранной зоне геодезическ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о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едоставление разрешения на производство работ в охранной зоне объекта электросетев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едоставление разрешения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одление срока действия разрешения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несение изменений в разрешение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Направление извещения о сроках завершения работ, которые подлежат прове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оведение проверок государственного строитель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оведение проверок государственного эк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Направление извещения об устранении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редоставление акта проверки законченного строительством объекта капитального строительства при осуществлении государственного строитель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дуры, связанные с предоставлением раз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,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ей прав на построенный объ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едоставление технического плана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едоставление заключения федерального государственного эк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едоставление разрешения на ввод объекта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едоставление разрешения органа федерального государственного энергетического надзора на допуск в эксплуатацию объектов технологического присо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своение адреса объекту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Государственный кадастровый учет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Согласование границ охранной зоны в отношении объектов электросетев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нятие решения о внесении в документы государственного кадастрового учета недвижимого имущества сведений о границах охранной зоны объектов электросетев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Государственная регистрация права собственности на объект недвижимого имущества - объект электросетев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II. Процедуры, связанные с особенностями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на территориях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территориях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, предусмотренные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 или муниципальными правов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представительных 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едоставление порубочного билета и (или) разрешения на пересадку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едоставление разрешения на осуществление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огласование проведения работ в технических и охранных з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редо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редо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. N 150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ИСЧЕРПЫВАЮЩИЙ ПЕРЕЧЕНЬ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 ОБЪЕКТОВ ЭЛЕКТРОСЕТЕВОГО ХОЗЯЙ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ОВНЕМ НАПРЯЖЕНИЯ НИЖЕ 35 К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внесения изменений в исчерпывающий перечень процедур в сфере строительства объектов электросетевого хозяйства с уровнем напряжения ниже 35 кВ (далее - перечень 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80"/>
      <w:bookmarkEnd w:id="7"/>
      <w:r>
        <w:rPr>
          <w:rFonts w:cs="Times New Roman" w:ascii="Times New Roman" w:hAnsi="Times New Roman"/>
          <w:sz w:val="24"/>
          <w:szCs w:val="24"/>
        </w:rPr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объектов электросетевого хозяйства с уровнем напряжения ниже 35 кВ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перечень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81"/>
      <w:bookmarkEnd w:id="8"/>
      <w:r>
        <w:rPr>
          <w:rFonts w:cs="Times New Roman" w:ascii="Times New Roman" w:hAnsi="Times New Roman"/>
          <w:sz w:val="24"/>
          <w:szCs w:val="24"/>
        </w:rPr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строительства объектов электросетевого хозяйства с уровнем напряжения ниже 35 кВ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проектов ак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с проектом нормативного правового акта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6 г. N 15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94"/>
      <w:bookmarkEnd w:id="9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ОПИСАНИЙ ПРОЦЕДУР, УКАЗ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ЧЕРПЫВАЮЩЕМ ПЕРЕЧНЕ ПРОЦЕДУР В СФЕРЕ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ЭЛЕКТРОСЕТЕВОГО ХОЗЯЙСТВА С УРОВНЕМ НАПРЯ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35 К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цедур в сфере строительства объектов электросетевого хозяйства с уровнем напряжения ниже 35 кВ, утвержденном постановлением Правительства Российской Федерации от 27 декабря 2016 г. N 1504 "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" (далее соответственно - перечень процедур, реестр описаний 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02"/>
      <w:bookmarkEnd w:id="10"/>
      <w:r>
        <w:rPr>
          <w:rFonts w:cs="Times New Roman" w:ascii="Times New Roman" w:hAnsi="Times New Roman"/>
          <w:sz w:val="24"/>
          <w:szCs w:val="24"/>
        </w:rPr>
        <w:t>3. Форма реестра описаний процедур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03"/>
      <w:bookmarkEnd w:id="11"/>
      <w:r>
        <w:rPr>
          <w:rFonts w:cs="Times New Roman" w:ascii="Times New Roman" w:hAnsi="Times New Roman"/>
          <w:sz w:val="24"/>
          <w:szCs w:val="24"/>
        </w:rPr>
        <w:t>4. Реестр описаний процедур включае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цедуры в соответствии с перечнем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электросетевого хозяйства с уровнем напряжения ниже 35 кВ (для процедур, включе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электросетевого хозяйства с уровнем напряжения ниже 35 кВ (для процедур, включенных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электросетевого хозяйства с уровнем напряжения ниже 35 кВ (для процедур, включе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объектов электросетевого хозяйства с уровнем напряжения ниже 35 кВ (для процедур, включенных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в которых требуется проведение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лучаемых заявителем в результате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(организация), осуществляющий проведение процедуры.</w:t>
      </w:r>
    </w:p>
    <w:p>
      <w:pPr>
        <w:pStyle w:val="ConsPlusNormal"/>
        <w:ind w:firstLine="540"/>
        <w:jc w:val="both"/>
        <w:rPr/>
      </w:pPr>
      <w:bookmarkStart w:id="12" w:name="P219"/>
      <w:bookmarkEnd w:id="12"/>
      <w:r>
        <w:rPr>
          <w:rFonts w:cs="Times New Roman" w:ascii="Times New Roman" w:hAnsi="Times New Roman"/>
          <w:sz w:val="24"/>
          <w:szCs w:val="24"/>
        </w:rPr>
        <w:t xml:space="preserve"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казанной в </w:t>
      </w:r>
      <w:hyperlink w:anchor="P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ведения, предусмотренные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тношении процедур, включенных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содержащихся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роцедур, включе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роцедур, включенных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ведения, предусмотренные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отношении процедур, включенных в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033506531EF59018D5B0B92E5D94D2D5186D1CC404DF23B9216F7A473A66A5F4276482D4F5A8DeBu7K" TargetMode="External"/><Relationship Id="rId3" Type="http://schemas.openxmlformats.org/officeDocument/2006/relationships/hyperlink" Target="consultantplus://offline/ref=DE4033506531EF59018D5B0B92E5D94D2D5186D3C6424DF23B9216F7A473A66A5F4276482D4E528DeBu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3:00Z</dcterms:created>
  <dc:creator>Горбунова Наталья Александровна</dc:creator>
  <dc:description/>
  <dc:language>en-US</dc:language>
  <cp:lastModifiedBy>ARCHI2</cp:lastModifiedBy>
  <dcterms:modified xsi:type="dcterms:W3CDTF">2017-09-01T05:53:00Z</dcterms:modified>
  <cp:revision>2</cp:revision>
  <dc:subject/>
  <dc:title/>
</cp:coreProperties>
</file>