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69"/>
      </w:tblGrid>
      <w:tr>
        <w:trPr/>
        <w:tc>
          <w:tcPr>
            <w:tcW w:w="4883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«Иволгинский район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 02 » августа  2017г. № 281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«Нижнеиволгинское» Иволгинский район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е поселение «Нижнеиволгинское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ых образований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ого образования; природно-климатических условий; стратегии социально-экономического развития района; программы и прогноза социально-экономического развития района; предложений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hanging="0"/>
        <w:rPr>
          <w:b/>
          <w:b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униципального образования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ых образований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 централизованное - от котельных, ТЭЦ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7"/>
        <w:shd w:fill="auto" w:val="clear"/>
        <w:spacing w:lineRule="auto" w:line="240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rPr/>
      </w:pPr>
      <w:bookmarkStart w:id="10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0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1" w:name="bookmark12"/>
      <w:bookmarkStart w:id="12" w:name="bookmark12"/>
    </w:p>
    <w:p>
      <w:pPr>
        <w:pStyle w:val="Normal"/>
        <w:rPr/>
      </w:pPr>
      <w:bookmarkStart w:id="13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color w:val="000000"/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4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4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</w:t>
      </w:r>
      <w:r>
        <w:rPr>
          <w:b/>
          <w:bCs/>
          <w:smallCaps/>
          <w:sz w:val="24"/>
          <w:szCs w:val="24"/>
          <w:lang w:val="ru-RU"/>
        </w:rPr>
        <w:t xml:space="preserve"> должны</w:t>
      </w:r>
      <w:r>
        <w:rPr>
          <w:sz w:val="24"/>
          <w:szCs w:val="24"/>
          <w:lang w:val="ru-RU"/>
        </w:rPr>
        <w:t xml:space="preserve"> 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ол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общей протяженности автомобильных дорог местного значения вне границ населенных пунктов в границах муниципального образования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5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5"/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П 42.13330.2016  «Градостроительство. Планировка и застройка городских и сельских поселений. Актуализированная редакция СНиП 2.07.01-89*» и региональных нормативов градостроительного проектирования Республики Бурятия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 w:val="false"/>
          <w:b w:val="false"/>
        </w:rPr>
      </w:pPr>
      <w:r>
        <w:rPr>
          <w:b w:val="false"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6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6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образования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1000 чел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262"/>
        <w:gridCol w:w="7"/>
        <w:gridCol w:w="3257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33"/>
              <w:ind w:left="160" w:hanging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33"/>
              <w:ind w:left="46" w:hanging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33"/>
              <w:ind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0 мин</w:t>
            </w:r>
            <w:r>
              <w:rPr>
                <w:color w:val="00000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6.  Расчетные показатели 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7" w:name="bookmark15"/>
      <w:bookmarkStart w:id="18" w:name="bookmark15"/>
      <w:bookmarkEnd w:id="18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Century Gothic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Century Gothic"/>
      <w:b/>
      <w:bCs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Century Gothic"/>
      <w:i/>
      <w:i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Century Gothic"/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Century Gothic"/>
      <w:b/>
      <w:bCs/>
      <w:sz w:val="31"/>
      <w:szCs w:val="3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Century Gothic"/>
      <w:b/>
      <w:bCs/>
      <w:sz w:val="23"/>
      <w:szCs w:val="23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Century Gothic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Segoe UI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19"/>
      <w:szCs w:val="19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3:00Z</dcterms:created>
  <dc:creator>Мэдэгма</dc:creator>
  <dc:description/>
  <cp:keywords/>
  <dc:language>en-US</dc:language>
  <cp:lastModifiedBy>Infr1</cp:lastModifiedBy>
  <cp:lastPrinted>2017-07-12T10:29:00Z</cp:lastPrinted>
  <dcterms:modified xsi:type="dcterms:W3CDTF">2021-11-09T00:38:00Z</dcterms:modified>
  <cp:revision>10</cp:revision>
  <dc:subject/>
  <dc:title/>
</cp:coreProperties>
</file>